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AL ASSOCIATES OF NEW YORK / COSMETIC VEIN SOLUTIONS OF NEW YOR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01 EAST 5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TREET, NEW YORK, NY 10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MEDICAL/SURGICAL HISTORY – PATIENT QUESTIONNAIR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Medical problems &amp; year diagnosed:</w:t>
        <w:tab/>
        <w:tab/>
        <w:tab/>
        <w:t>Surgeries / Vein Procedures &amp; year performed:</w:t>
      </w:r>
    </w:p>
    <w:p>
      <w:pPr>
        <w:pStyle w:val="Normal"/>
        <w:rPr/>
      </w:pPr>
      <w:r>
        <w:rPr>
          <w:rFonts w:cs="Arial" w:ascii="Arial" w:hAnsi="Arial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Arial" w:ascii="Arial" w:hAnsi="Arial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Arial" w:ascii="Arial" w:hAnsi="Arial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Arial" w:ascii="Arial" w:hAnsi="Arial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Arial" w:ascii="Arial" w:hAnsi="Arial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Arial" w:ascii="Arial" w:hAnsi="Arial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Arial" w:ascii="Arial" w:hAnsi="Arial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Arial" w:ascii="Arial" w:hAnsi="Arial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i/>
          <w:u w:val="single"/>
        </w:rPr>
        <w:t>For Vein Patients</w:t>
      </w:r>
      <w:r>
        <w:rPr>
          <w:rFonts w:cs="Arial" w:ascii="Arial" w:hAnsi="Arial"/>
        </w:rPr>
        <w:t>:</w:t>
        <w:tab/>
        <w:t xml:space="preserve">Hole in the Heart ? 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 xml:space="preserve">Migraines ? 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 xml:space="preserve">Allergy to lidocaine / novocaine  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  Seizures?</w:t>
        <w:tab/>
        <w:t xml:space="preserve">  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   Stroke ?  </w:t>
      </w:r>
      <w:r>
        <w:rPr>
          <w:rFonts w:cs="Arial" w:ascii="Arial" w:hAnsi="Arial"/>
          <w:u w:val="single"/>
        </w:rPr>
        <w:tab/>
        <w:t xml:space="preserve">  </w:t>
        <w:tab/>
      </w:r>
      <w:r>
        <w:rPr>
          <w:rFonts w:cs="Arial" w:ascii="Arial" w:hAnsi="Arial"/>
        </w:rPr>
        <w:t xml:space="preserve">   Blood Clots / Thick Blood ?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If yes to any of the above, please provide details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ll current medications (prescription, over the</w:t>
        <w:tab/>
        <w:tab/>
        <w:t>Other physicians caring for you &amp; Specialtie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Counter, herbal/vitamins) and doses:</w:t>
        <w:tab/>
        <w:tab/>
        <w:tab/>
      </w:r>
      <w:r>
        <w:rPr>
          <w:rFonts w:cs="Arial" w:ascii="Arial" w:hAnsi="Arial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Arial" w:ascii="Arial" w:hAnsi="Arial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Arial" w:ascii="Arial" w:hAnsi="Arial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Arial" w:ascii="Arial" w:hAnsi="Arial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Arial" w:ascii="Arial" w:hAnsi="Arial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Arial" w:ascii="Arial" w:hAnsi="Arial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Arial" w:ascii="Arial" w:hAnsi="Arial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Arial" w:ascii="Arial" w:hAnsi="Arial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rgies / Details of Reactio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oke:  Y / N</w:t>
        <w:tab/>
        <w:tab/>
        <w:tab/>
        <w:t>Packs / day:</w:t>
        <w:tab/>
        <w:tab/>
        <w:tab/>
        <w:tab/>
        <w:t>Year qui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cohol:  Y / N</w:t>
        <w:tab/>
        <w:tab/>
        <w:tab/>
        <w:t>Drinks / day:</w:t>
        <w:tab/>
        <w:tab/>
        <w:tab/>
        <w:tab/>
        <w:t>Year qui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stance Abuse: Y / N</w:t>
        <w:tab/>
        <w:tab/>
        <w:t>What substance(s):</w:t>
        <w:tab/>
        <w:tab/>
        <w:tab/>
        <w:t>Year qui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ffeine (drinks/day):</w:t>
        <w:tab/>
        <w:tab/>
        <w:t>Are you experiencing any physical or emotional abuse?  Y /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Family Histo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family member (include age) who have had: Heart Attack, chest pain, stroke, congestive heart failure, arrhythmia, fainting, unexplained death or other cardiovascular problems:</w:t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For Vein Patients</w:t>
      </w:r>
      <w:r>
        <w:rPr>
          <w:rFonts w:cs="Arial" w:ascii="Arial" w:hAnsi="Arial"/>
        </w:rPr>
        <w:t>: family history of deep venous thrombosis / blood clots, pulmonary embolism, varicose vein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5:24:00Z</dcterms:created>
  <dc:creator> </dc:creator>
  <dc:description/>
  <dc:language>en-US</dc:language>
  <cp:lastModifiedBy>Richard</cp:lastModifiedBy>
  <cp:lastPrinted>2008-09-09T14:49:00Z</cp:lastPrinted>
  <dcterms:modified xsi:type="dcterms:W3CDTF">2012-03-10T15:45:00Z</dcterms:modified>
  <cp:revision>7</cp:revision>
  <dc:subject/>
  <dc:title>MEDICAL ASSOCIATES OF NEW YORK</dc:title>
</cp:coreProperties>
</file>