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DIOVASCULAR DIAGNOSTICS, P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ICAL ASSOCIATES OF NEW YOR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01 EAST 5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TR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YORK, NY 10022-4103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:  212.593.9800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Fax:  212.593.5757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UE TO INCONSIDERATE NO-SHOW &amp; NO-CALL BEHAVIOR BY NUMEROUS PATIENTS, WE ARE FORCED TO CHARGE A NO-SHOW FEE FOR PATIENTS WHO DO NOT CANCEL WITHIN 24 HOURS OF THEIR APPOINTMENT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TEST / PROCEDURES: </w:t>
      </w:r>
      <w:r>
        <w:rPr>
          <w:rFonts w:cs="Arial" w:ascii="Arial" w:hAnsi="Arial"/>
          <w:sz w:val="40"/>
          <w:szCs w:val="40"/>
          <w:u w:val="single"/>
        </w:rPr>
        <w:t>$200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OFFICE VISITS: </w:t>
      </w:r>
      <w:r>
        <w:rPr>
          <w:rFonts w:cs="Arial" w:ascii="Arial" w:hAnsi="Arial"/>
          <w:sz w:val="40"/>
          <w:szCs w:val="40"/>
          <w:u w:val="single"/>
        </w:rPr>
        <w:t>$50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PLEASE UNDERSTAND WE CANNOT STAFF AN ADVANCED &amp; HIGHLY EQUIPPED OFFICE LIKE THIS WHEN PATIENTS DO NOT HONOR THEIR APPOINTMENTS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ANK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01:00Z</dcterms:created>
  <dc:creator> </dc:creator>
  <dc:description/>
  <cp:keywords/>
  <dc:language>en-US</dc:language>
  <cp:lastModifiedBy> </cp:lastModifiedBy>
  <cp:lastPrinted>2008-09-09T14:57:00Z</cp:lastPrinted>
  <dcterms:modified xsi:type="dcterms:W3CDTF">2011-06-21T22:49:00Z</dcterms:modified>
  <cp:revision>3</cp:revision>
  <dc:subject/>
  <dc:title>CARDIOVASCULAR DIAGNOSTICS, PC</dc:title>
</cp:coreProperties>
</file>